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Help Screen for Other Option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|  OPTION 1: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thoug�  yo�  coul�  chang�  th� value� i� th� Stat�  validatio�  fil�  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lie�  version� o� thi� program�  tha� abilit� t� alte� value�  ha�  be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ove� sinc� thi� dat� i� static�   I� additio� t� state� an� territories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yo� ca� als� hav� thes� tw� entries�  '--� an� 'NA'�  Eithe� valu� coul� b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� fo� foreig� count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Values in State validation fi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L = Alabama                             MT = Montana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K = Alaska                              NE = Nebraska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S = American Samoa                      NV = Nevada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Z = Arizona                             NH = New Hampshire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R = Arkansas                            NJ = New Jersey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CA = California                          NM = New Mexico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CZ = Canal Zone                          NY = New York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CO = Colorado                            NC = North Carolina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CT = Connecticut                         ND = North Dakota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DE = Delaware                            CM = Northern Mariana Is.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DC = District of Columbia                OH = Ohio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FL = Florida                             OK = Oklahoma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GA = Georgia                             OR = Oregon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GU = Guam                                PA = Pennsylvania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HI = Hawaii                              PR = Puerto Rico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ID = Idaho                               RI = Rhode Island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IL = Illinois                            SC = South Carolina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IN = Indiana                             SD = South Dakota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IA = Iowa                                TN = Tennessee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KS = Kansas                              TX = Texas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KY = Kentucky                            TT = Trust Territories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LA = Louisiana                           UT = Utah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ME = Maine                               VT = Vermont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MD = Maryland                            VA = Virginia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MA = Massachusetts                       VI = Virgin Islands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MI = Michigan                            WA = Washington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MN = Minnesota                           WV = West Virginia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MS = Mississippi                         WI = Wisconsin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MO = Missouri                            WY = Wyoming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 xml:space="preserve">NA = Not Applicable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 xml:space="preserve">-- = Not Applicable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|  OPTION 2: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 are the current values in the sex ID file.   Additionally, you can add ��any value you wish at the next screen.  [Once added, you cannot retrieve or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ete that valu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r.                       Monsignor          Dr.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s                      Monsignors         Mess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rs.                      Monsignori         Mes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s.                       Monseigneur        Sen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r. and Mrs.              Monseigneurs       Seno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r. &amp; Mrs.                Madame             Senora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r. or Mrs.               Madames            Senorita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cellency                Sir                Doctor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Right Reverend        Mademoiselle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Reverend              Mademoiselles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abbi                     Mesdemoiselles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is Holiness              Monsieur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is Eminence              Messieurs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Most Reverend         Professor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ster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rother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Honorable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-'  [dash] means sex ID is ignored in mailing lab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|  OPTION 3: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oggle 'Detour' Help scree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roughou�  th�  program�  numerou� 'Detour� Hel� screen� appea�  t�  off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a� informatio� t� you�  A� yo� becom� conversan� wit� th� process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covere�  i� them�  fee� fre� t� tur� thi� optio� 'Off'�   Onc� optio� �  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e� 'Off'� AL� 'Detour� Hel� screen� ar� turne�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|  OPTION 4: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Untag all 'tagged' recor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ever  you are in the Patient file, Get option, you will observe this  on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ottom left of your scre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F2  Tag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Unta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�  enterin�  thi�  ke�  repeatedly�  yo� ca� mak�  an�  individua�  recor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'tagged� o� 'no� tagged'�   B� default� AL� record� ar� 'no� tagged'�  Wh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yo�  ente�  'F2'�  yo� wil� se� 'Tagge� Record� appea� o� th�  to�  o�  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ree� o� th� recor� yo� ar� examining�  </w:t>
        <w:t>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� abilit� t� individuall� selec� ou� record� i� independen� o� an� cod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yo� ente� int� th� Comment� field� o� an� othe� selectio� criteri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 you  wish to 'untag' all records,  go to the Other Options  Menu  and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observe o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4) 'Untag' all records in the Patient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|  OPTION 5: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ctivate 'tagging' option in Patient Ad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uring data entry in the Patient file,  Add option, you have an additional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ption that allows you to make each record record 'tagged' or 'untagged'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|  OPTION 6: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Register Softw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select this option when you want to become a registered us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|  OPTION 7: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7)  Exit to Operating System, while program remains a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Exit to DO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th this option, you will exit to the operating system,  while the program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ains ac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return to this program, enter: 'EXIT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|  OPTION 8: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 option allows you to look at the last report you sent to a disk file.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are at the various report menus,  you have the option, just as you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 about to print out the report,  of sending that report to a disk  file ��instead.   Option  8,  Other Options Menu,  is where you look at  the  most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nt report that you sent to the disk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|  OPTION 9: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tio�   �  reindexe�  al�   files�   Thi� i� necessar� onl�  i�  yo�  hav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ntl�  restore�  ol� dat� o� ar� unsur� i� th� indexe� ar�   al�  right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times�  th� indexe� becom�  confuse�  i� th� compute� become� locke� u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in� dat� entry�  Thi� i� commo� enough�   I� yo� ar� havin� � har�  tim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tin�  record� tha� yo� kno� ar� i� you� files�  tr� reindexin� the� a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� i� tha� make� an� difference�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|  OPTION "A"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risis restoration from Category Zer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� crisi� optio� shoul� neve� b� use� unles� yo� firs� spea� t� Pau� Sax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(214�  690-6017�   Internally�  th� progra� use� Categor�  '0�  record�  t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ipulat�  data�  Thes� records� however� ar� define� a� invisibl� an�  d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no� appea� i� reports�  Generall� speaking� yo� canno� creat� an�  Categor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'0��  records�� wit� on� exception��  I� th� Categor� Selec� Menu��  Merg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��  yo� ma� inadvertentl� conver� AL� visibl� record� t�  Categor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'0'��  I� thi� happen� an� yo� hav� no� mad� an� backup� recently�� th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� 'A�� i� thi� men� wil� brin� bac� al� o� you� record� a� Categor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'1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|  OPTION "B"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"B)  Flash Report Form Feed: 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t� thi� selection�� yo� ca� inser� � For� Fee� int� Othe� Comments/Mem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in� Request�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|  OPTION "C"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tion  "C"  allows you to customize elements of this entire  system.   For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 you can change the heading that appears on your reports   and  the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s,  as  well as turn on  or off certain features.   For more info  on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 feature,  go to the Help screen in  option "C",  Special Features  to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tomize your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==============</w:t>
        <w:t>�                               |  OPTION "D"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"Disk Backups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� selection� provid� yo� wit� alternat� backu� option� shoul� 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� backu� fai� t� work� a� woul� b� th� cas� i� th� compressio� use� 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in� u� you� record� faile� t� fi� ont� � backu�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|  OPTION "G"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"G)  Global Replace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� "Globa� Searc� an� Replac� Options� currentl� suppor� thes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w� opera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"1)  Delete records by Priority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"2)   Change Priority of records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�  </w:t>
      </w:r>
      <w:r>
        <w:rPr/>
        <w:t>OPTIO� I�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� optio� allow� yo� t� re-instal� certai� feature� o� th� program�� suc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� colo� palett� o� whethe� t� tur� th� syste� bel� o� o� off��  Yo� ca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� t� thi� sectio� a� ofte� a� yo� wish�  I� ha� it'� ow� Hel�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�  </w:t>
      </w:r>
      <w:r>
        <w:rPr/>
        <w:t>OPTIO� L�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 xml:space="preserve">"L)  'List' conversion"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ver� t� earlie� versio� o� 'List'��  Wit� thi� selection� yo� conver� a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e� versio� o� 'List.com� int� thi� program�  Name� 'LISTOLD.COM� i� th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directory� thi� procedur� wil� conver� i� t� 'LIST.COM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